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i dostawy trzech sztuk wózków paletowych z napędem elektrycznym, służących do przygotowywania produktów rybołówstwa do sprzedaży lub wprowadzania do obrotu, w obiekcie mroźni składowej na terenie Portu Rybackiego we Władysławowie wg opisu przedmiotu zamówienia przedstawionego w zapytaniu z dnia 19.12.2024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ózków palet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ferowane wózki paletowe zostaną dostarczone w okresi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28.02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kompletnych trzech wózków paletowych z napędem elektrycznym do            Szkuner Sp. z o.o. we Władysławowie ul. Portowa 22 zgodnie z opisem przedmiotu zamówienia nr 1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dostarczony sprzę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3:00Z</dcterms:created>
  <dc:creator>Marcin</dc:creator>
  <dc:description/>
  <cp:keywords/>
  <dc:language>en-US</dc:language>
  <cp:lastModifiedBy>Anita Argalska</cp:lastModifiedBy>
  <cp:lastPrinted>2019-08-09T10:50:00Z</cp:lastPrinted>
  <dcterms:modified xsi:type="dcterms:W3CDTF">2025-01-22T13:23:00Z</dcterms:modified>
  <cp:revision>2</cp:revision>
  <dc:subject/>
  <dc:title/>
</cp:coreProperties>
</file>