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kompleksowego wykonania prac remontowych stropów nad pierwszym oraz drugim piętrem, w czterokondygnacyjnym budynku mroźni składowej na terenie Portu Rybackiego we Władysławowie wg opisu przedmiotu zamówienia przedstawionego w zapytaniu z dnia 07.01.2025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wykonania prac remont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ferowane prace remontowe zostaną wykonane w okresie 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30.11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wykonanie prac remontowych stropów nad pierwszym oraz drugim piętrem w budynku mroźni składowej należącej do  Szkuner Sp. z o.o. we Władysławowie ul. Portowa 22 zgodnie z opisem przedmiotu zamówienia z dnia 07.01.2025 i Przedmiare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artość wnioskowanej zaliczki na poczet wykonania oferowanych robót wynosi ……… % wartości niniejszej oferty (uwaga: maksymalnie 10%)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wykonany remon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36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raz z ofertą cenową należy wypełnić Załącznik nr 2- Oferta przetargow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2:00Z</dcterms:created>
  <dc:creator>Marcin</dc:creator>
  <dc:description/>
  <cp:keywords/>
  <dc:language>en-US</dc:language>
  <cp:lastModifiedBy>Barbara Orlikowska</cp:lastModifiedBy>
  <cp:lastPrinted>2019-08-09T10:50:00Z</cp:lastPrinted>
  <dcterms:modified xsi:type="dcterms:W3CDTF">2025-01-07T09:17:00Z</dcterms:modified>
  <cp:revision>7</cp:revision>
  <dc:subject/>
  <dc:title/>
</cp:coreProperties>
</file>