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zakupu i dostawy rampy przeładunkowej, służącej do przygotowywania produktów rybołówstwa do sprzedaży lub wprowadzania do obrotu, w obiekcie mroźni składowej na terenie Portu Rybackiego we Władysławowie wg opisu przedmiotu zamówienia przedstawionego w zapytaniu z dnia 18.12.2024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rampy wyładowczej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Oferowana rampa wyładowcza zostanie dostarczone w okresie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ab/>
        <w:tab/>
        <w:t>(wymagany termin do 10 lutego 2025 roku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dostawę kompletnej rampy przeładunkowej do Szkuner Sp. z o.o. we Władysławowie        ul. Portowa 22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dostarczony sprzę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5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poznałem się z treścią dostępnej dokumentacji dotyczącej przedmiotu niniejszej oferty, wzorem umowy oraz miejscem dostawy i nie wnoszę wobec powyższych żadnych uwag ani zastrzeż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Oświadczam, że nie jestem podmiotem powiązanym z Zamawiającym zgodnie z definicją wskazaną w zapytaniu ofertowym. 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</w:t>
      </w:r>
      <w:r>
        <w:rPr>
          <w:rFonts w:cs="Tahoma" w:ascii="Calibri" w:hAnsi="Calibri"/>
          <w:i/>
        </w:rPr>
        <w:t>Podpis osoby upoważnionej / ewent. pieczęć oferenta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Marcin</dc:creator>
  <dc:description/>
  <cp:keywords/>
  <dc:language>en-US</dc:language>
  <cp:lastModifiedBy>Barbara Orlikowska</cp:lastModifiedBy>
  <cp:lastPrinted>2019-08-09T10:50:00Z</cp:lastPrinted>
  <dcterms:modified xsi:type="dcterms:W3CDTF">2024-12-17T13:18:00Z</dcterms:modified>
  <cp:revision>3</cp:revision>
  <dc:subject/>
  <dc:title/>
</cp:coreProperties>
</file>