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i dostawy rampy przeładunkowej, służącej do przygotowywania produktów rybołówstwa do sprzedaży lub wprowadzania do obrotu, w obiekcie mroźni składowej na terenie Portu Rybackiego we Władysławowie wg opisu przedmiotu zamówienia przedstawionego w zapytaniu z dnia 09.01.2025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rampy wyładowczej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ferowana rampa wyładowcza zostanie dostarczone w okresi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ab/>
        <w:tab/>
        <w:t>(wymagany termin do 28 lutego 2025 roku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kompletnej rampy przeładunkowej do Szkuner Sp. z o.o. we Władysławowie        ul. Portowa 2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dostarczony sprzę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Marcin</dc:creator>
  <dc:description/>
  <cp:keywords/>
  <dc:language>en-US</dc:language>
  <cp:lastModifiedBy>Anita Argalska</cp:lastModifiedBy>
  <cp:lastPrinted>2019-08-09T10:50:00Z</cp:lastPrinted>
  <dcterms:modified xsi:type="dcterms:W3CDTF">2025-01-09T13:10:00Z</dcterms:modified>
  <cp:revision>2</cp:revision>
  <dc:subject/>
  <dc:title/>
</cp:coreProperties>
</file>