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……………………………………………………</w:t>
      </w:r>
      <w:r>
        <w:rPr>
          <w:rFonts w:cs="Tahoma" w:ascii="Calibri" w:hAnsi="Calibri"/>
          <w:i/>
          <w:sz w:val="16"/>
          <w:szCs w:val="16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Tahoma" w:ascii="Calibri" w:hAnsi="Calibri"/>
          <w:i/>
          <w:sz w:val="16"/>
          <w:szCs w:val="16"/>
        </w:rPr>
        <w:t>Pieczęć firmowa oferenta</w:t>
        <w:tab/>
        <w:tab/>
        <w:tab/>
        <w:tab/>
        <w:tab/>
        <w:tab/>
        <w:tab/>
        <w:t xml:space="preserve">                   Data oferty </w:t>
      </w:r>
    </w:p>
    <w:p>
      <w:pPr>
        <w:pStyle w:val="Normal"/>
        <w:autoSpaceDE w:val="false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br/>
      </w:r>
      <w:r>
        <w:rPr>
          <w:rFonts w:cs="Tahoma" w:ascii="Calibri" w:hAnsi="Calibri"/>
          <w:bCs/>
        </w:rPr>
        <w:t xml:space="preserve">„SZKUNER” SP. z o.o.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ul. Portowa 22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84-120 Władysławowo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P: 5870200518, REGON 000144414</w:t>
      </w:r>
    </w:p>
    <w:p>
      <w:pPr>
        <w:pStyle w:val="Domylne"/>
        <w:rPr>
          <w:rFonts w:ascii="Calibri" w:hAnsi="Calibri" w:cs="Tahoma"/>
          <w:b/>
          <w:b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Tel. 58 677 75 55, e-mail: szkuner@szkuner.pl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O F E R T A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zanowni Państwo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W związku z zapytaniem ofertowym dotyczącym kompleksowego wykonania prac remontowych amoniakalnej instalacji  chłodniczej, zasilającej piętrowe, mroźne komory składowe, usytuowane na terenie Portu Rybackiego we Władysławowie wg opisu przedmiotu zamówienia przedstawionego w zapytaniu z dnia 13.01.2025 oraz po analizie Państwa wymagań odnośnie parametrów / specyfikacji mamy przyjemność złożyć naszą ofertę na następujących warunkach: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wykonania prac remontowyc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ferowane prace remontowe zostaną wykonane w okresie 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08" w:hanging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Tahoma" w:ascii="Calibri" w:hAnsi="Calibri"/>
        </w:rPr>
        <w:t>…………………………………………………………………</w:t>
      </w:r>
      <w:r>
        <w:rPr>
          <w:rFonts w:cs="Tahoma" w:ascii="Calibri" w:hAnsi="Calibri"/>
        </w:rPr>
        <w:t>.</w:t>
        <w:br/>
      </w:r>
      <w:r>
        <w:rPr>
          <w:rFonts w:cs="Tahoma" w:ascii="Calibri" w:hAnsi="Calibri"/>
          <w:i/>
          <w:sz w:val="20"/>
          <w:szCs w:val="20"/>
        </w:rPr>
        <w:t xml:space="preserve"> </w:t>
        <w:tab/>
        <w:tab/>
        <w:tab/>
        <w:tab/>
        <w:tab/>
        <w:t xml:space="preserve">                    (wymagany termin : do 30.09.2025 r.)</w:t>
      </w:r>
      <w:r>
        <w:rPr>
          <w:rFonts w:cs="Tahoma" w:ascii="Calibri" w:hAnsi="Calibri"/>
        </w:rPr>
        <w:br/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Cena oferty</w:t>
      </w:r>
      <w:r>
        <w:rPr>
          <w:rFonts w:cs="Tahoma" w:ascii="Calibri" w:hAnsi="Calibri"/>
        </w:rPr>
        <w:br/>
        <w:t>obejmuje kompleksowe wykonanie prac remontowych instalacji chłodniczej zasilania mroźnych komór składowych zlokalizowanych w czteropiętrowym budynku chłodni składowej należącej do  Szkuner Sp. z o.o. we Władysławowie ul. Portowa 22 zgodnie z opisem przedmiotu zamówienia z dnia 13.01.2025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br/>
        <w:t xml:space="preserve">………………………………… 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artość wnioskowanej zaliczki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Wartość wnioskowanej zaliczki na poczet wykonania oferowanych robót wynosi ……… % wartości niniejszej oferty (uwaga: maksymalnie 10%) to jest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złotych netto </w:t>
        <w:tab/>
        <w:t xml:space="preserve">………………………………… </w:t>
        <w:tab/>
        <w:t xml:space="preserve">złotych podatek VAT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łotych brutto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br/>
        <w:t>Gwarancj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wykonany remont udzielamy …………. miesięcznej gwarancji liczonej od daty podpisania protokołu zdawczo-odbiorczego.</w:t>
        <w:br/>
      </w:r>
      <w:r>
        <w:rPr>
          <w:rFonts w:cs="Tahoma" w:ascii="Calibri" w:hAnsi="Calibri"/>
          <w:i/>
        </w:rPr>
        <w:t>(uwaga: minimum 24 miesiące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Ważność ofert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iniejsza oferta pozostaje ważna do dnia </w:t>
      </w:r>
      <w:r>
        <w:rPr>
          <w:rFonts w:cs="Tahoma" w:ascii="Calibri" w:hAnsi="Calibri"/>
          <w:b/>
        </w:rPr>
        <w:t>……………………………….2025</w:t>
      </w:r>
      <w:r>
        <w:rPr>
          <w:rFonts w:cs="Tahoma" w:ascii="Calibri" w:hAnsi="Calibri"/>
        </w:rPr>
        <w:t xml:space="preserve"> roku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odatkowe informacj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Wraz z ofertą cenową należy przedstawić harmonogram finansowo-terminowy oferowanych prac remontowych 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am, że: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Zapoznałem się z treścią dostępnej dokumentacji dotyczącej przedmiotu niniejszej oferty, wzorem umowy oraz miejscem dostawy i nie wnoszę wobec powyższych żadnych uwag ani zastrzeż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Oświadczam, że nie jestem podmiotem powiązanym z Zamawiającym zgodnie z definicją wskazaną w zapytaniu ofertowym. 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nie jestem podmiotem wykluczonym na podstawie przepisów ustawy z dnia 13 kwietnia 2022 r. o szczególnych rozwiązaniach w zakresie przeciwdziałania wspieraniu agresji na Ukrainę oraz służących ochronie bezpieczeństwa narodowego (Dz. U. z 2023 r. poz. 1497, późn. zm.), dalej: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Oświadczam, że w stosunku do podmiotów, którymi będę się posługiwał przy realizacji umowy w sprawie zamówienia, nie zachodzą podstawy wykluczenia z postępowania o udzielenie zamówienia przewidziane w przepisach ustawy wykluczającej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Oświadczam, że znana mi jest odpowiedzialność karna wynikająca z art. 233 Kodeksu karnego (Dz. U. z 2024 r. poz. 17, z późn. zm.) – za składanie fałszywych oświadczeń.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  <w:t>Z poważaniem,</w:t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956" w:firstLine="708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</w:t>
      </w:r>
      <w:r>
        <w:rPr>
          <w:rFonts w:cs="Tahoma" w:ascii="Calibri" w:hAnsi="Calibri"/>
          <w:i/>
        </w:rPr>
        <w:t>Podpis osoby upoważnionej / ewent. pieczęć oferenta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9:00Z</dcterms:created>
  <dc:creator>Marcin</dc:creator>
  <dc:description/>
  <cp:keywords/>
  <dc:language>en-US</dc:language>
  <cp:lastModifiedBy>Anita Argalska</cp:lastModifiedBy>
  <cp:lastPrinted>2019-08-09T10:50:00Z</cp:lastPrinted>
  <dcterms:modified xsi:type="dcterms:W3CDTF">2025-01-13T13:39:00Z</dcterms:modified>
  <cp:revision>2</cp:revision>
  <dc:subject/>
  <dc:title/>
</cp:coreProperties>
</file>